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rules.apps:rules-java-archives-tests,2.1.0.A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org.jboss.windup.rules.apps:rules-java-archives,2.1.0.A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dependencies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org.jboss.windup.graph:windup-graph,2.1.0.A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org.jboss.windup.config:windup-config,2.1.0.A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org.jboss.windup.reporting:windup-reporting,2.1.0.A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org.jboss.windup.utils:utils,2.1.0.A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furnace.container:cdi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org.jboss.windup.ext:windup-config-groovy,2.1.0.A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org.jboss.windup.rules.apps:rules-base,2.1.0.A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org.jboss.windup.config:windup-config-xml,2.1.0.A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furnace.container:simple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resources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convert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facets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addon:ui-spi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environment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